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conoseal 10 nonstandard pinout (inpmux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EMPLAT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Prefer the paper included with the device as reference. If lost, or not received, use 1k resistor to „gently” pull to GND or +5V, and see view gauges „analog inputs raw” in 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Backside of the female connector, or </w:t>
      </w:r>
      <w:r>
        <w:rPr>
          <w:rFonts w:eastAsia="Times New Roman" w:cs="Times New Roman" w:ascii="Times New Roman" w:hAnsi="Times New Roman"/>
          <w:b/>
          <w:bCs/>
        </w:rPr>
        <w:t xml:space="preserve">looking into the connector with male receptacl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156210</wp:posOffset>
            </wp:positionV>
            <wp:extent cx="1485265" cy="9607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always verify GND pin continuity to EC36/pin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EC10 pinout v3/14044 v3/14052</w:t>
        <w:br/>
        <w:br/>
        <w:t>EC10/1 Ach0 (A=mch0)</w:t>
        <w:br/>
        <w:t>EC10/2 Ach1</w:t>
        <w:br/>
        <w:t>EC10/3 Ach2</w:t>
        <w:br/>
        <w:t>EC10/4 Ach3</w:t>
        <w:br/>
        <w:t>EC10/5 Bch0 (B=mch1)</w:t>
        <w:br/>
        <w:t>EC10/6 Bch1</w:t>
        <w:br/>
        <w:t>EC10/7 Bch2</w:t>
        <w:br/>
        <w:t>EC10/8 Bch3</w:t>
        <w:br/>
        <w:t>EC10/9 +5V</w:t>
        <w:br/>
      </w:r>
      <w:r>
        <w:rPr>
          <w:b/>
          <w:bCs/>
        </w:rPr>
        <w:t>EC10/10 GND</w:t>
      </w:r>
      <w:r>
        <w:rPr/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swiss"/>
    <w:pitch w:val="variable"/>
  </w:font>
  <w:font w:name="Arial">
    <w:charset w:val="01"/>
    <w:family w:val="swiss"/>
    <w:pitch w:val="variable"/>
  </w:font>
  <w:font w:name="MS Mincho">
    <w:charset w:val="01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ucida Sans Unicode" w:hAnsi="Lucida Sans Unicode" w:eastAsia="Lucida Sans Unicode" w:cs="Lucida Sans Unicode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MS Mincho" w:hAnsi="MS Mincho" w:eastAsia="MS Mincho" w:cs="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32:50Z</dcterms:created>
  <dc:creator/>
  <dc:description/>
  <dc:language>en-US</dc:language>
  <cp:lastModifiedBy/>
  <cp:lastPrinted>2012-07-12T16:47:00Z</cp:lastPrinted>
  <dcterms:modified xsi:type="dcterms:W3CDTF">2016-11-07T13:44:03Z</dcterms:modified>
  <cp:revision>14</cp:revision>
  <dc:subject/>
  <dc:title/>
</cp:coreProperties>
</file>